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en-ZA" w:eastAsia="en-US"/>
        </w:rPr>
        <w:drawing>
          <wp:inline distT="0" distB="0" distL="0" distR="0">
            <wp:extent cx="865505" cy="156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tional Development Agency</w:t>
      </w:r>
    </w:p>
    <w:p>
      <w:pPr>
        <w:pStyle w:val="Heading"/>
        <w:spacing w:before="480" w:after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2"/>
          <w:szCs w:val="36"/>
        </w:rPr>
        <w:t>VOLUNTEER PROGRAMME – Presidential employment stimulus programme</w:t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  <w:szCs w:val="36"/>
        </w:rPr>
      </w:pPr>
      <w:r>
        <w:rPr>
          <w:rFonts w:cs="Arial" w:ascii="Arial" w:hAnsi="Arial"/>
          <w:caps/>
          <w:sz w:val="28"/>
          <w:szCs w:val="36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rPr>
          <w:rFonts w:ascii="Arial" w:hAnsi="Arial" w:cs="Arial"/>
          <w:caps/>
          <w:sz w:val="28"/>
          <w:lang w:val="da-DK"/>
        </w:rPr>
      </w:pPr>
      <w:r>
        <w:rPr>
          <w:rFonts w:cs="Arial" w:ascii="Arial" w:hAnsi="Arial"/>
          <w:caps/>
          <w:sz w:val="28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ame of the applying organizat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40" w:after="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Funding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for internal use onl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Please fill in this form and answer all the points below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sz w:val="22"/>
          <w:szCs w:val="22"/>
          <w:lang w:val="en-ZA" w:eastAsia="en-ZA"/>
        </w:rPr>
        <w:t>GRANT FUNDING COVER</w:t>
      </w:r>
      <w:r>
        <w:rPr/>
        <w:t xml:space="preserve"> SHEET</w:t>
      </w:r>
    </w:p>
    <w:tbl>
      <w:tblPr>
        <w:tblW w:w="1064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"/>
        <w:gridCol w:w="731"/>
        <w:gridCol w:w="538"/>
        <w:gridCol w:w="709"/>
        <w:gridCol w:w="425"/>
        <w:gridCol w:w="7"/>
        <w:gridCol w:w="135"/>
        <w:gridCol w:w="708"/>
        <w:gridCol w:w="567"/>
        <w:gridCol w:w="993"/>
        <w:gridCol w:w="7"/>
        <w:gridCol w:w="843"/>
        <w:gridCol w:w="596"/>
        <w:gridCol w:w="822"/>
        <w:gridCol w:w="170"/>
        <w:gridCol w:w="1105"/>
        <w:gridCol w:w="7"/>
      </w:tblGrid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Name of CSO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Type of CS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(Please Tick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NP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CB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F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C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OPERATIV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Other Specif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Project tit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Legal Status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Registration number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Sector: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en-ZA" w:eastAsia="en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Location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Provinc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Distric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Local Municipalit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Ward</w:t>
            </w:r>
          </w:p>
        </w:tc>
      </w:tr>
      <w:tr>
        <w:trPr>
          <w:trHeight w:val="429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Physical Address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ZA" w:eastAsia="en-Z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Contact Person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Position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Contact Numbe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Email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2"/>
          <w:lang w:val="en-ZA" w:eastAsia="en-ZA"/>
        </w:rPr>
      </w:pPr>
      <w:r>
        <w:rPr>
          <w:rFonts w:cs="Arial" w:ascii="Arial" w:hAnsi="Arial"/>
          <w:sz w:val="20"/>
          <w:szCs w:val="22"/>
          <w:lang w:val="en-ZA" w:eastAsia="en-ZA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2"/>
          <w:lang w:val="en-ZA" w:eastAsia="en-ZA"/>
        </w:rPr>
      </w:pPr>
      <w:r>
        <w:rPr>
          <w:rFonts w:cs="Arial" w:ascii="Arial" w:hAnsi="Arial"/>
          <w:sz w:val="20"/>
          <w:szCs w:val="22"/>
          <w:lang w:val="en-ZA" w:eastAsia="en-ZA"/>
        </w:rPr>
      </w:r>
    </w:p>
    <w:p>
      <w:pPr>
        <w:pStyle w:val="Heading3"/>
        <w:rPr>
          <w:rFonts w:ascii="Arial" w:hAnsi="Arial" w:cs="Arial"/>
          <w:sz w:val="22"/>
          <w:szCs w:val="22"/>
          <w:lang w:val="en-ZA" w:eastAsia="en-ZA"/>
        </w:rPr>
      </w:pPr>
      <w:r>
        <w:rPr>
          <w:rFonts w:cs="Arial" w:ascii="Arial" w:hAnsi="Arial"/>
          <w:sz w:val="22"/>
          <w:szCs w:val="22"/>
          <w:lang w:val="en-ZA" w:eastAsia="en-ZA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HE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2"/>
        <w:numPr>
          <w:ilvl w:val="0"/>
          <w:numId w:val="6"/>
        </w:numPr>
        <w:rPr/>
      </w:pPr>
      <w:r>
        <w:rPr/>
        <w:t>Description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1. Title of the projec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u w:val="single"/>
          <w:lang w:val="en-US" w:eastAsia="en-US"/>
        </w:rPr>
      </w:pPr>
      <w:r>
        <w:rPr>
          <w:rFonts w:cs="Arial" w:ascii="Arial" w:hAnsi="Arial"/>
          <w:spacing w:val="-2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58521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3pt" to="461.8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u w:val="single"/>
        </w:rPr>
      </w:pPr>
      <w:r>
        <w:rPr>
          <w:rFonts w:cs="Arial" w:ascii="Arial" w:hAnsi="Arial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Application3"/>
        <w:rPr/>
      </w:pPr>
      <w:r>
        <w:rPr/>
        <w:t>1.2</w:t>
        <w:tab/>
        <w:t>Location of the project:</w:t>
      </w:r>
    </w:p>
    <w:p>
      <w:pPr>
        <w:pStyle w:val="Application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61595</wp:posOffset>
                </wp:positionV>
                <wp:extent cx="58521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85pt" to="461.8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Application3"/>
        <w:rPr/>
      </w:pPr>
      <w:r>
        <w:rPr/>
        <w:t>1.6</w:t>
        <w:tab/>
        <w:t>Justification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100330</wp:posOffset>
                </wp:positionV>
                <wp:extent cx="58521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pt" to="461.8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rPr/>
      </w:pPr>
      <w:r>
        <w:rPr/>
        <w:t>Maximum 3 pages, follow the numeric order of the heading.  Provide the following inform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0"/>
        </w:rPr>
        <w:t>1.6 (a) Needs and constraints in the project lo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(b) The reasons for the selection of the target group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(c) The anticipated number of direct and indirect beneficiaries in the target group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(d) The relevance of the project activities to the target group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/>
        <w:t>1.7</w:t>
        <w:tab/>
        <w:t>Methodology: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09220</wp:posOffset>
                </wp:positionV>
                <wp:extent cx="58521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pt" to="461.8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ethods of implemen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sons for the proposed method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0"/>
        </w:rPr>
        <w:t>Involvement and activity of other organisations (partners or others) in the project (where applicab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0"/>
        </w:rPr>
        <w:t xml:space="preserve">Human resources proposed for implementation of the project </w:t>
      </w:r>
      <w:r>
        <w:rPr>
          <w:rFonts w:cs="Arial" w:ascii="Arial" w:hAnsi="Arial"/>
          <w:i/>
          <w:spacing w:val="-2"/>
          <w:sz w:val="20"/>
        </w:rPr>
        <w:t>(by function: there is no need to include the names of individuals he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Application2"/>
        <w:numPr>
          <w:ilvl w:val="0"/>
          <w:numId w:val="6"/>
        </w:numPr>
        <w:rPr/>
      </w:pPr>
      <w:r>
        <w:rPr/>
        <w:t>Expected result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Application3"/>
        <w:rPr/>
      </w:pPr>
      <w:r>
        <w:rPr/>
        <w:t>2.1</w:t>
        <w:tab/>
        <w:t>Estimated impact on target groups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78740</wp:posOffset>
                </wp:positionV>
                <wp:extent cx="58521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2pt" to="461.8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Include information on how the project will improve the situation of the target group and that of the beneficiaries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1"/>
        <w:numPr>
          <w:ilvl w:val="0"/>
          <w:numId w:val="0"/>
        </w:numPr>
        <w:ind w:left="0" w:hanging="0"/>
        <w:rPr/>
      </w:pPr>
      <w:r>
        <w:rPr/>
        <w:t>THE APPLICANT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Application2"/>
        <w:numPr>
          <w:ilvl w:val="0"/>
          <w:numId w:val="7"/>
        </w:numPr>
        <w:rPr/>
      </w:pPr>
      <w:r>
        <w:rPr/>
        <w:t>Description of the applicant (maximum 3 pag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/>
        <w:t xml:space="preserve">5.1. </w:t>
        <w:tab/>
        <w:t>When was your organisation founded and when did it start its activities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109855</wp:posOffset>
                </wp:positionV>
                <wp:extent cx="58521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5pt" to="461.8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/>
        <w:t xml:space="preserve">5.2. </w:t>
        <w:tab/>
        <w:t>What are the main activities of your organisation at present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116840</wp:posOffset>
                </wp:positionV>
                <wp:extent cx="58521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2pt" to="461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/>
        <w:t xml:space="preserve">5.3. </w:t>
        <w:tab/>
        <w:t>List of the management board / committee of your organisation.</w:t>
      </w:r>
    </w:p>
    <w:p>
      <w:pPr>
        <w:pStyle w:val="Application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107950</wp:posOffset>
                </wp:positionV>
                <wp:extent cx="58521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5pt" to="461.8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992"/>
        <w:gridCol w:w="2410"/>
        <w:gridCol w:w="1984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s on the boar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/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/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Application2"/>
        <w:numPr>
          <w:ilvl w:val="0"/>
          <w:numId w:val="6"/>
        </w:numPr>
        <w:rPr/>
      </w:pPr>
      <w:r>
        <w:rPr/>
        <w:t>Capacity to manage and implement projects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6.1. Experience with similar projects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58521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55pt" to="461.8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ef description of experience in working in public employment programmes or managing volunteers</w:t>
      </w:r>
    </w:p>
    <w:p>
      <w:pPr>
        <w:pStyle w:val="Normal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426" w:hanging="42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Application3"/>
        <w:rPr/>
      </w:pPr>
      <w:r>
        <w:rPr/>
        <w:t>6.2</w:t>
        <w:tab/>
        <w:t>Resources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99060</wp:posOffset>
                </wp:positionV>
                <wp:extent cx="58521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8pt" to="461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iled description of the various resources at the disposal of your organisation includ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4"/>
        <w:numPr>
          <w:ilvl w:val="0"/>
          <w:numId w:val="2"/>
        </w:numPr>
        <w:rPr/>
      </w:pPr>
      <w:r>
        <w:rPr/>
        <w:t>The annual income over the past three years, mentioning where applicable for each year the names of the main financial contributors and the proportions of annual income contributed by th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4"/>
        <w:numPr>
          <w:ilvl w:val="0"/>
          <w:numId w:val="2"/>
        </w:numPr>
        <w:rPr/>
      </w:pPr>
      <w:r>
        <w:rPr/>
        <w:t xml:space="preserve">The number of full-time and part-time staff by category </w:t>
      </w:r>
      <w:r>
        <w:rPr>
          <w:i/>
        </w:rPr>
        <w:t>(e.g. number of project managers, accountants, etc)</w:t>
      </w:r>
      <w:r>
        <w:rPr/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4"/>
        <w:numPr>
          <w:ilvl w:val="0"/>
          <w:numId w:val="2"/>
        </w:numPr>
        <w:rPr/>
      </w:pPr>
      <w:r>
        <w:rPr/>
        <w:t>Equipment and offices</w:t>
      </w:r>
    </w:p>
    <w:p>
      <w:pPr>
        <w:pStyle w:val="Application4"/>
        <w:numPr>
          <w:ilvl w:val="0"/>
          <w:numId w:val="0"/>
        </w:numPr>
        <w:ind w:left="0" w:hanging="0"/>
        <w:rPr/>
      </w:pPr>
      <w:r>
        <w:rPr/>
      </w:r>
    </w:p>
    <w:p>
      <w:pPr>
        <w:pStyle w:val="Application4"/>
        <w:numPr>
          <w:ilvl w:val="0"/>
          <w:numId w:val="2"/>
        </w:numPr>
        <w:rPr/>
      </w:pPr>
      <w:r>
        <w:rPr/>
        <w:t>Other relevant resources</w:t>
      </w:r>
      <w:r>
        <w:br w:type="page"/>
      </w:r>
    </w:p>
    <w:p>
      <w:pPr>
        <w:pStyle w:val="Application2"/>
        <w:numPr>
          <w:ilvl w:val="0"/>
          <w:numId w:val="6"/>
        </w:numPr>
        <w:rPr/>
      </w:pPr>
      <w:r>
        <w:rPr/>
        <w:t>Applications submitted to other donor agencies.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7.1</w:t>
        <w:tab/>
        <w:t xml:space="preserve">Grants, contracts or loans obtained during the last 3 years </w:t>
      </w:r>
    </w:p>
    <w:p>
      <w:pPr>
        <w:pStyle w:val="Application3"/>
        <w:rPr/>
      </w:pPr>
      <w:r>
        <w:rPr/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108585</wp:posOffset>
                </wp:positionV>
                <wp:extent cx="58521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55pt" to="461.8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651"/>
        <w:gridCol w:w="1701"/>
        <w:gridCol w:w="170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Name of  the projec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donor/fu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(Ran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awar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2"/>
        <w:numPr>
          <w:ilvl w:val="0"/>
          <w:numId w:val="6"/>
        </w:numPr>
        <w:rPr/>
      </w:pPr>
      <w:r>
        <w:rPr/>
        <w:t>Declaration by the applic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, the undersigned, being the person responsible in the applicant organisation for the project, certify that: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information given in this application is correct; and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pplicant organisation is eligible for funding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me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sition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ignature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e and Place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Application2"/>
        <w:numPr>
          <w:ilvl w:val="0"/>
          <w:numId w:val="0"/>
        </w:numPr>
        <w:ind w:left="360" w:hanging="360"/>
        <w:rPr/>
      </w:pPr>
      <w:r>
        <w:rPr/>
        <w:t>Checkl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fore sending your proposal, please check that your application is comple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The application for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17479696"/>
      <w:bookmarkStart w:id="1" w:name="__Fieldmark__0_11747969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 proposal is complete and filled out in accordance with the application form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17479696"/>
      <w:bookmarkStart w:id="3" w:name="__Fieldmark__1_11747969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 proposal is typed and is in English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17479696"/>
      <w:bookmarkStart w:id="5" w:name="__Fieldmark__2_117479696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The declaration by the applicant is signed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Compulsory Documents to be attached to the Application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117479696"/>
      <w:bookmarkStart w:id="7" w:name="__Fieldmark__3_117479696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Constitution and/or Articles of Association of the applicant organisation is included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117479696"/>
      <w:bookmarkStart w:id="9" w:name="__Fieldmark__4_117479696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Copy of Section 21 registration and/or Social Development Registration (NPO registration) and/or Trust Deed are included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1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117479696"/>
      <w:bookmarkStart w:id="11" w:name="__Fieldmark__5_117479696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Most recent Annual Financial report (for organisations older than 3 years)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117479696"/>
      <w:bookmarkStart w:id="13" w:name="__Fieldmark__6_117479696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Bank Account confirmation included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117479696"/>
      <w:bookmarkStart w:id="15" w:name="__Fieldmark__7_117479696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CVs of the Team Leader and one additional Team Member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117479696"/>
      <w:bookmarkStart w:id="17" w:name="__Fieldmark__8_117479696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 xml:space="preserve">Proof of Address of the Organisation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i/>
      <w:iCs/>
      <w:spacing w:val="-2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4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6"/>
      </w:numPr>
      <w:suppressAutoHyphens w:val="true"/>
      <w:spacing w:before="120" w:after="120"/>
      <w:jc w:val="both"/>
    </w:pPr>
    <w:rPr>
      <w:rFonts w:ascii="Arial" w:hAnsi="Arial" w:cs="Arial"/>
      <w:b/>
      <w:spacing w:val="-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jc w:val="both"/>
    </w:pPr>
    <w:rPr>
      <w:sz w:val="20"/>
    </w:rPr>
  </w:style>
  <w:style w:type="paragraph" w:styleId="Application5">
    <w:name w:val="Application5"/>
    <w:basedOn w:val="Application2"/>
    <w:qFormat/>
    <w:pPr>
      <w:ind w:left="567" w:hanging="567"/>
    </w:pPr>
    <w:rPr>
      <w:b w:val="false"/>
      <w:sz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i/>
      <w:iCs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52:00Z</dcterms:created>
  <dc:creator>Obhi Chatterjee</dc:creator>
  <dc:description/>
  <cp:keywords/>
  <dc:language>en-US</dc:language>
  <cp:lastModifiedBy>Nkhensani Mthembi</cp:lastModifiedBy>
  <cp:lastPrinted>2020-01-08T09:45:00Z</cp:lastPrinted>
  <dcterms:modified xsi:type="dcterms:W3CDTF">2024-02-23T10:52:00Z</dcterms:modified>
  <cp:revision>3</cp:revision>
  <dc:subject/>
  <dc:title> </dc:title>
</cp:coreProperties>
</file>