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70100</wp:posOffset>
            </wp:positionH>
            <wp:positionV relativeFrom="margin">
              <wp:posOffset>-358140</wp:posOffset>
            </wp:positionV>
            <wp:extent cx="2189480" cy="19989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CA"/>
        </w:rPr>
      </w:r>
      <w:bookmarkStart w:id="0" w:name="BM_1_"/>
      <w:bookmarkEnd w:id="0"/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color w:val="008080"/>
          <w:sz w:val="18"/>
          <w:szCs w:val="14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Style w:val="Emphasis"/>
          <w:rFonts w:ascii="Arial" w:hAnsi="Arial" w:cs="Arial"/>
          <w:color w:val="181512"/>
          <w:spacing w:val="5"/>
          <w:sz w:val="14"/>
          <w:szCs w:val="1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81512"/>
          <w:spacing w:val="5"/>
          <w:sz w:val="22"/>
          <w:szCs w:val="22"/>
        </w:rPr>
      </w:pPr>
      <w:r>
        <w:rPr>
          <w:rFonts w:cs="Arial" w:ascii="Arial" w:hAnsi="Arial"/>
          <w:color w:val="181512"/>
          <w:spacing w:val="5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color w:val="181512"/>
          <w:spacing w:val="5"/>
          <w:lang w:val="en-GB"/>
        </w:rPr>
        <w:t xml:space="preserve">  </w:t>
      </w:r>
      <w:r>
        <w:rPr>
          <w:rFonts w:cs="Arial" w:ascii="Arial" w:hAnsi="Arial"/>
          <w:b/>
          <w:bCs/>
          <w:lang w:val="en-GB"/>
        </w:rPr>
        <w:t>APPLICATION FOR EMPLOYMENT FORM</w:t>
      </w:r>
    </w:p>
    <w:tbl>
      <w:tblPr>
        <w:tblW w:w="9454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454"/>
      </w:tblGrid>
      <w:tr>
        <w:trPr>
          <w:trHeight w:val="403" w:hRule="atLeast"/>
          <w:cantSplit w:val="true"/>
        </w:trPr>
        <w:tc>
          <w:tcPr>
            <w:tcW w:w="9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MPORTANT: </w:t>
            </w:r>
            <w:r>
              <w:rPr>
                <w:rFonts w:cs="Arial" w:ascii="Arial" w:hAnsi="Arial"/>
              </w:rPr>
              <w:t xml:space="preserve">Applicants are requested to complete the form in </w:t>
            </w:r>
            <w:r>
              <w:rPr>
                <w:rFonts w:cs="Arial" w:ascii="Arial" w:hAnsi="Arial"/>
                <w:b/>
                <w:bCs/>
              </w:rPr>
              <w:t>full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(Incomplete forms with blanks will result in the disqualification of your candidature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rite or print in black ink only. (Typed forms will be accept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nd the completed application form with your CV to: careers@nda.org.z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hould you wish to apply for more than one position, complete a separate form for each position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cations will only be considered for advertised posts.</w:t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PERSONAL PARTICULARS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19" w:type="dxa"/>
        <w:jc w:val="left"/>
        <w:tblInd w:w="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65"/>
        <w:gridCol w:w="1843"/>
        <w:gridCol w:w="5811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: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S:</w:t>
              <w:tab/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rFonts w:cs="Arial" w:ascii="Arial" w:hAnsi="Arial"/>
              </w:rPr>
              <w:t xml:space="preserve">ID NUMBER: 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PORT NUMBER: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ADDRES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Hom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Work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PARTICULARS OF THE POSITION APPLIED FOR: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19" w:type="dxa"/>
        <w:jc w:val="left"/>
        <w:tblInd w:w="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E NO: </w:t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POSITION: </w:t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/>
      </w:pPr>
      <w:r>
        <w:rPr>
          <w:rFonts w:cs="Arial" w:ascii="Arial" w:hAnsi="Arial"/>
          <w:b/>
          <w:bCs/>
        </w:rPr>
        <w:t xml:space="preserve">3.  </w:t>
        <w:tab/>
        <w:t>QUALIFICATIONS (Tick with an X where appropriate)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1"/>
        <w:gridCol w:w="851"/>
        <w:gridCol w:w="850"/>
        <w:gridCol w:w="3329"/>
      </w:tblGrid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F QUALIFIC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QUALIFICATION</w:t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tric/Grade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_Hlk202252857"/>
            <w:bookmarkEnd w:id="1"/>
            <w:r>
              <w:rPr>
                <w:rFonts w:cs="Arial" w:ascii="Arial" w:hAnsi="Arial"/>
              </w:rPr>
              <w:t>2. Higher Certificate/ NQF Level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National Diploma/ NQF Level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Bachelor’s Degree/NQF Level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Honors Degree/NQF Level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Master’s Degree/ NQF Level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Doctorate Degree/NQF Level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Additional Qualific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EMPLOYMENT EQUITY INFORMATION (Tick with an X where appropriate)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76"/>
        <w:gridCol w:w="1560"/>
        <w:gridCol w:w="992"/>
        <w:gridCol w:w="1417"/>
        <w:gridCol w:w="1134"/>
      </w:tblGrid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RICA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</w:t>
            </w:r>
          </w:p>
        </w:tc>
      </w:tr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E </w:t>
            </w:r>
          </w:p>
        </w:tc>
      </w:tr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 South African citiz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not a citizen by birth, please indicate the date you acquired your citizenship ……………………………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(please provide further details as to current status under Additional Information)</w:t>
            </w:r>
          </w:p>
        </w:tc>
      </w:tr>
      <w:tr>
        <w:trPr>
          <w:trHeight w:val="403" w:hRule="atLeast"/>
          <w:cantSplit w:val="true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a person with a disability?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(if yes please provide further details belo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</w:tr>
      <w:tr>
        <w:trPr>
          <w:trHeight w:val="403" w:hRule="atLeast"/>
          <w:cantSplit w:val="true"/>
        </w:trPr>
        <w:tc>
          <w:tcPr>
            <w:tcW w:w="9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CRIMINAL OFFENCES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0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_Hlk201670870"/>
            <w:bookmarkEnd w:id="2"/>
            <w:r>
              <w:rPr>
                <w:rFonts w:cs="Arial" w:ascii="Arial" w:hAnsi="Arial"/>
              </w:rPr>
              <w:t>Have you ever been convicted or found guilty of a criminal offence (including admission of guilt)? If yes, (provide the detail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you have any pending criminal case against you? If yes, (provide the detail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</w:rPr>
        <w:t>6.</w:t>
        <w:tab/>
        <w:t>DIMISSAL FROM WORK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0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dismissed for misconduct from any employment? (if yes, please state the nature of allegations and the outco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you have any pending disciplinary case against you? If yes, (provide the detail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ave you been issued with Disciplinary Charges in the last 0 – 24 months? If yes, (provide the detail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ve you resigned from a job pending any disciplinary proceeding against you </w:t>
            </w:r>
            <w:r>
              <w:rPr>
                <w:rFonts w:cs="Arial" w:ascii="Arial" w:hAnsi="Arial"/>
                <w:b/>
                <w:bCs/>
              </w:rPr>
              <w:t>in the last 36 months?</w:t>
            </w:r>
            <w:r>
              <w:rPr>
                <w:rFonts w:cs="Arial" w:ascii="Arial" w:hAnsi="Arial"/>
              </w:rPr>
              <w:t xml:space="preserve"> If yes, (provide the details)</w:t>
            </w:r>
          </w:p>
          <w:p>
            <w:pPr>
              <w:pStyle w:val="Normal"/>
              <w:ind w:left="-200" w:firstLine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e you been discharged or retired from any employment on grounds of ill-health or on condition that you cannot be re-employed? If yes, (provide the detail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  <w:b/>
          <w:bCs/>
        </w:rPr>
        <w:t>ADDITIONAL INFORMATION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753"/>
        <w:gridCol w:w="1080"/>
      </w:tblGrid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conducting business with the State or are you a Director of a Public or Private Company conducting business with the State (if yes, please provide detail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_Hlk201671654"/>
            <w:bookmarkStart w:id="4" w:name="_Hlk201671654"/>
            <w:bookmarkEnd w:id="4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254" w:leader="none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127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sh any additional information which you regard as relevant in support of your application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  <w:t>DECLARATION BY APPLICANT</w:t>
      </w:r>
    </w:p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54" w:hanging="4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99"/>
      </w:tblGrid>
      <w:tr>
        <w:trPr>
          <w:trHeight w:val="403" w:hRule="atLeast"/>
          <w:cantSplit w:val="true"/>
        </w:trPr>
        <w:tc>
          <w:tcPr>
            <w:tcW w:w="9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DECLARE THAT ALL THE INFORMATION I HAVE PROVIDED IS COMPLETE AND CORRECT TO THE BEST OF MY KNOWLEDGE. I UNDERSTAND THAT ANY FALSE INFORMATION PROVIDED WILL RESULT IN MY APPLICATION BEING DISQUALIFED OR DISCIPLINARY ACTION TAKEN AGAINST ME IF I AM APPOINTE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SURNAME: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GNATURE:………………………………………….                     DATE:………………………………………. </w:t>
            </w:r>
          </w:p>
        </w:tc>
      </w:tr>
    </w:tbl>
    <w:p>
      <w:pPr>
        <w:pStyle w:val="Normal"/>
        <w:tabs>
          <w:tab w:val="clear" w:pos="720"/>
          <w:tab w:val="left" w:pos="-254" w:leader="none"/>
          <w:tab w:val="left" w:pos="0" w:leader="none"/>
          <w:tab w:val="left" w:pos="4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2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60" w:right="1226" w:gutter="0" w:header="0" w:top="56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GB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jc w:val="both"/>
      <w:rPr>
        <w:b/>
        <w:b/>
        <w:bCs/>
        <w:i/>
        <w:i/>
        <w:iCs/>
        <w:sz w:val="16"/>
        <w:szCs w:val="16"/>
        <w:lang w:val="en-GB"/>
      </w:rPr>
    </w:pPr>
    <w:r>
      <w:rPr>
        <w:b/>
        <w:bCs/>
        <w:i/>
        <w:iCs/>
        <w:sz w:val="16"/>
        <w:szCs w:val="16"/>
        <w:lang w:val="en-GB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Letter Gothic;Courier New" w:hAnsi="Letter Gothic;Courier New" w:eastAsia="Times New Roman" w:cs="Letter Gothic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2"/>
      <w:szCs w:val="22"/>
      <w:lang w:val="en-GB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Style12">
    <w:name w:val=""/>
    <w:qFormat/>
    <w:pPr>
      <w:widowControl/>
      <w:autoSpaceDE w:val="false"/>
      <w:bidi w:val="0"/>
      <w:ind w:left="720" w:hanging="0"/>
    </w:pPr>
    <w:rPr>
      <w:rFonts w:ascii="Letter Gothic;Courier New" w:hAnsi="Letter Gothic;Courier New" w:eastAsia="Times New Roman" w:cs="Letter Gothic;Courier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3:00Z</dcterms:created>
  <dc:creator>Busisiwe Setwaba</dc:creator>
  <dc:description/>
  <cp:keywords/>
  <dc:language>en-US</dc:language>
  <cp:lastModifiedBy>Busisiwe Setwaba</cp:lastModifiedBy>
  <cp:lastPrinted>2019-10-07T10:20:00Z</cp:lastPrinted>
  <dcterms:modified xsi:type="dcterms:W3CDTF">2025-07-01T07:03:00Z</dcterms:modified>
  <cp:revision>4</cp:revision>
  <dc:subject/>
  <dc:title>                                                              </dc:title>
</cp:coreProperties>
</file>